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Pilaitės gimnazij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 kl. mokinio/-ės ............................   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ėtis/mama/globėjas(-a) ............................  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resas: 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as +370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Pilaitės gimnaz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ugui Briedži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11-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ėl dalyvavimo Vilniaus Pilaitės gimnazijoje akredituotoje „Erasmus+“ tarptautinėje programoje, finansuojamoje Europos Sąjungos, projekte </w:t>
      </w:r>
      <w:r>
        <w:rPr>
          <w:rFonts w:cs="Times New Roman" w:ascii="Times New Roman" w:hAnsi="Times New Roman"/>
          <w:b/>
          <w:i/>
          <w:sz w:val="24"/>
          <w:szCs w:val="24"/>
        </w:rPr>
        <w:t>„VILNIUS-FIGUERES‘2025“</w:t>
      </w:r>
    </w:p>
    <w:p>
      <w:pPr>
        <w:pStyle w:val="Normal"/>
        <w:spacing w:before="240" w:after="20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ėtume dalyvauti atrankoje į tarptautinio projekto komandą 2024-2025 m., todėl prašau mano sūnų/dukrą/globotinį(-ę) ............................................................... pakviesti individualiam pokalbiui su „Erasmus+“ projekto vykdytojų komanda. Patvirtinu, kad susipažinau su pagrindine tarptautinio projekto informacija, gautą elektroniniame dienyne ir palaikau savo sūnaus/dukros/globotinio(-ės) sprendimą dalyvauti atrankoje. Esame pasiryžę didelę dalį laiko ir pastangų skirti projekto įgyvendinimui, pagal galimybes kuo aktyviau dalyvauti projekto veiklose. Sutikčiau savo vaiką išleisti į tarptautinį mainų mokymo/si vizitą, kuris gali trukti iki 7 dienų pamokų metu. Taip pat pagal galimybes prisidėčiau įgyvendinant projekto veiklas ir priimant svečius iš kitų šalių Lietuvoje vykdant gimnazijoje „Erasmus+“ projektus.</w:t>
      </w:r>
    </w:p>
    <w:p>
      <w:pPr>
        <w:pStyle w:val="Normal"/>
        <w:spacing w:before="240" w:after="200"/>
        <w:ind w:firstLine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ikčiau, kad mano sūnus/dukra/globotinis(-ė) tarptautinių vizitų metu gyventų priimančios šalies mokinio šeimoje.</w:t>
      </w:r>
    </w:p>
    <w:p>
      <w:pPr>
        <w:pStyle w:val="Normal"/>
        <w:spacing w:before="240" w:after="200"/>
        <w:ind w:firstLine="12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imant svečius</w:t>
      </w:r>
      <w:r>
        <w:rPr>
          <w:rFonts w:cs="Times New Roman" w:ascii="Times New Roman" w:hAnsi="Times New Roman"/>
          <w:sz w:val="24"/>
          <w:szCs w:val="24"/>
        </w:rPr>
        <w:t xml:space="preserve"> (tinkamą pabraukti):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urime galimybę apgyvendinti savo šeimoje</w:t>
      </w:r>
      <w:r>
        <w:rPr>
          <w:rFonts w:cs="Times New Roman" w:ascii="Times New Roman" w:hAnsi="Times New Roman"/>
          <w:sz w:val="24"/>
          <w:szCs w:val="24"/>
        </w:rPr>
        <w:t xml:space="preserve"> ............ (nurodyti kiek) mokinį(-ius);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urime galimybės apgyvendinti savo šeimoje.</w:t>
      </w:r>
    </w:p>
    <w:p>
      <w:pPr>
        <w:pStyle w:val="Normal"/>
        <w:spacing w:before="240" w:after="20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kiuosi, kad dalyvaujant projekte mano sūnus/dukra/globotinis(-ė) (</w:t>
      </w:r>
      <w:r>
        <w:rPr>
          <w:rFonts w:cs="Times New Roman" w:ascii="Times New Roman" w:hAnsi="Times New Roman"/>
          <w:b/>
          <w:i/>
          <w:sz w:val="24"/>
          <w:szCs w:val="24"/>
        </w:rPr>
        <w:t>prašome nurodyti lūkesčius ir įsitraukim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žpildymo data ir laikas, parašas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5:00Z</dcterms:created>
  <dc:creator>Vartotojas</dc:creator>
  <dc:description/>
  <cp:keywords/>
  <dc:language>en-US</dc:language>
  <cp:lastModifiedBy>Kornelijus Šinkūnas</cp:lastModifiedBy>
  <dcterms:modified xsi:type="dcterms:W3CDTF">2024-11-07T05:23:00Z</dcterms:modified>
  <cp:revision>4</cp:revision>
  <dc:subject/>
  <dc:title/>
</cp:coreProperties>
</file>