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Pilaitės gimnazij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kl. mokinio/-ės ....................  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yvacinis laišk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yvauti Vilniaus Pilaitės gimnazijoje akredituotos „Erasmus+“ tarptautinės programos, finansuojamoje Europos Sąjungos, projekte </w:t>
      </w:r>
      <w:r>
        <w:rPr>
          <w:rFonts w:cs="Times New Roman" w:ascii="Times New Roman" w:hAnsi="Times New Roman"/>
          <w:b/>
          <w:i/>
          <w:sz w:val="24"/>
          <w:szCs w:val="24"/>
        </w:rPr>
        <w:t>„VILNIUS-FIGUERES‘2025“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ane siūloma aktyvi veikla tarptautiniuose projektuose sudomino, nes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Projektuose aš galėčiau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u angliška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u dirbti kompiuteriu. Sugebu dirbti tokiomis kompiuterinėmis programomis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, kad stipriosios mano asmeninės savybės gal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u patirties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Geriausia man sekas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Dalyvaudamas/-a projektuose aš tikiuosi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je man ne viskas sekasi labai gerai, tačiau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 informuotas, kad tiesiogiai dalyvaudamas „Erasmus+“ projektuose būsiu atsakingas už projekto įgyvendinimo tęstinumą kaip komandos narys, turėsiu atlikti skirtas užduotis, tikslu suteikti gimnazijai kuo platesnį poveikį „Erasmus+“ projektais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teikimo data ir laikas, vieta, parašas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5:00Z</dcterms:created>
  <dc:creator>Vartotojas</dc:creator>
  <dc:description/>
  <cp:keywords/>
  <dc:language>en-US</dc:language>
  <cp:lastModifiedBy>Darius</cp:lastModifiedBy>
  <dcterms:modified xsi:type="dcterms:W3CDTF">2024-11-06T12:05:00Z</dcterms:modified>
  <cp:revision>2</cp:revision>
  <dc:subject/>
  <dc:title/>
</cp:coreProperties>
</file>