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221615</wp:posOffset>
            </wp:positionV>
            <wp:extent cx="2714625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323215</wp:posOffset>
            </wp:positionV>
            <wp:extent cx="2060575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redituot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ASMUS PLANO įgyvendinima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niaus Pilaitės gimnazijo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nformacinis pranešimas Nr.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lasių mokinių ir jų tėvų DĖMESIUI – SVARBI INFORMA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ELBIAMA MOKINIŲ ATRANKA 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UOJAMĄ EUROPOS SĄJUNGOS PROJEKT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11-28, Vilnius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aitės gimnazijos bendruomenę informuojame, kad </w:t>
      </w:r>
      <w:r>
        <w:rPr>
          <w:rFonts w:cs="Times New Roman" w:ascii="Times New Roman" w:hAnsi="Times New Roman"/>
          <w:b/>
          <w:sz w:val="24"/>
          <w:szCs w:val="24"/>
        </w:rPr>
        <w:t>SKELBIAMA</w:t>
      </w:r>
      <w:r>
        <w:rPr>
          <w:rFonts w:cs="Times New Roman" w:ascii="Times New Roman" w:hAnsi="Times New Roman"/>
          <w:sz w:val="24"/>
          <w:szCs w:val="24"/>
        </w:rPr>
        <w:t xml:space="preserve"> mokinių </w:t>
      </w:r>
      <w:r>
        <w:rPr>
          <w:rFonts w:cs="Times New Roman" w:ascii="Times New Roman" w:hAnsi="Times New Roman"/>
          <w:b/>
          <w:sz w:val="24"/>
          <w:szCs w:val="24"/>
        </w:rPr>
        <w:t>atranka</w:t>
      </w:r>
      <w:r>
        <w:rPr>
          <w:rFonts w:cs="Times New Roman" w:ascii="Times New Roman" w:hAnsi="Times New Roman"/>
          <w:sz w:val="24"/>
          <w:szCs w:val="24"/>
        </w:rPr>
        <w:t xml:space="preserve"> dalyvauti 2024–2025 m. Vilniaus Pilaitės gimnazijoje akredituotoje „Erasmus+“ tarptautinėje programoje, finansuojamoje Europos Sąjungos Projekte </w:t>
      </w:r>
      <w:r>
        <w:rPr>
          <w:rFonts w:cs="Times New Roman" w:ascii="Times New Roman" w:hAnsi="Times New Roman"/>
          <w:b/>
          <w:i/>
          <w:sz w:val="24"/>
          <w:szCs w:val="24"/>
        </w:rPr>
        <w:t>„VILNIUS-WROCLAW‘2025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agrindinė informacija apie projekto atitikmenį gimnazijos ERASMUS planui 2024–2027 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ASMUS plano 3 tiks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gti pasiteisinusias ir kurti didelį poveikį besimokantiems turinčias mokymo(si) inovacij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davini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iegti mobilumų metu įsisavintas ir kitose mokyklose pasiteisinusias inovacijas, turinčias didelį poveikį mokinia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udaryti sąlygas mokytojams ir mokiniams kurti naujas edukacines erdves, integruoto ir paveikaus mokymo(si) metodus, tikslingai keisti mokymo(si) aplink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ASMUS plano 4 tiks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ai dalyvauti europiniame švietimo institucijų tinkle siekiant tarptautinio pripažinimo ir pasirengti tarptautinio bakalauriato programos įgyvendinimui gimnazij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naudoti esamas tarptautinio bendradarbiavimo sutartis su kitų šalių mokyklomis stiprinant </w:t>
      </w:r>
      <w:r>
        <w:rPr>
          <w:rFonts w:cs="Times New Roman" w:ascii="Times New Roman" w:hAnsi="Times New Roman"/>
          <w:b/>
          <w:i/>
          <w:sz w:val="24"/>
          <w:szCs w:val="24"/>
        </w:rPr>
        <w:t>tarptautinio bendradarbiavimo tinkl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inė projekto grupė:</w:t>
      </w:r>
      <w:r>
        <w:rPr>
          <w:rFonts w:cs="Times New Roman" w:ascii="Times New Roman" w:hAnsi="Times New Roman"/>
          <w:sz w:val="24"/>
          <w:szCs w:val="24"/>
        </w:rPr>
        <w:t xml:space="preserve"> 2023–2024 m. m. </w:t>
      </w:r>
      <w:r>
        <w:rPr>
          <w:rFonts w:cs="Times New Roman" w:ascii="Times New Roman" w:hAnsi="Times New Roman"/>
          <w:b/>
          <w:i/>
          <w:sz w:val="24"/>
          <w:szCs w:val="24"/>
        </w:rPr>
        <w:t>II-ose klasėse besimokantys mokiniai</w:t>
      </w:r>
      <w:r>
        <w:rPr>
          <w:rFonts w:cs="Times New Roman" w:ascii="Times New Roman" w:hAnsi="Times New Roman"/>
          <w:sz w:val="24"/>
          <w:szCs w:val="24"/>
        </w:rPr>
        <w:t>, dalyvausiantys veiklose nuo 2025 m. kovo 15 d. iki 2025 m. gruodžio 31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inė veikla projekte:</w:t>
      </w:r>
      <w:r>
        <w:rPr>
          <w:rFonts w:cs="Times New Roman" w:ascii="Times New Roman" w:hAnsi="Times New Roman"/>
          <w:sz w:val="24"/>
          <w:szCs w:val="24"/>
        </w:rPr>
        <w:t xml:space="preserve"> atnaujinti ilgalaikio bendradarbiavimo su partneriais – Liceum Ogólnokształcące nr. VII im. Krzysztofa Kamila Baczyńskiego we Wrocławiu – formatą pagal gimnazijos strateginį planą ir panaudojant pasirašytą tarptautinio bendradarbiavimo sutartį ir suformuoti nuolatinės strateginės partnerystės tradiciją gimnazijoje kasmet keičiantis II–III kl. mokinių grupėm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ita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imnazijos partnerio – Liceum Ogólnokształcące nr. VII im. Krzysztofa Kamila Baczyńskiego we Wrocławiu (Vroclavas, Lenkija) – vizitas gimnazijoje </w:t>
      </w:r>
      <w:r>
        <w:rPr>
          <w:rFonts w:cs="Times New Roman" w:ascii="Times New Roman" w:hAnsi="Times New Roman"/>
          <w:b/>
          <w:i/>
          <w:sz w:val="24"/>
          <w:szCs w:val="24"/>
        </w:rPr>
        <w:t>2025 m. birželio mėn. pradžioje.</w:t>
      </w:r>
      <w:r>
        <w:rPr>
          <w:rFonts w:cs="Times New Roman" w:ascii="Times New Roman" w:hAnsi="Times New Roman"/>
          <w:sz w:val="24"/>
          <w:szCs w:val="24"/>
        </w:rPr>
        <w:t xml:space="preserve"> Dalyvių skaičius: 12(15) mokinių ir du lydintys mokytojai iš Lenkijo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Vilniaus Pilaitės gimnazijos 12 mokinių ir juos lydinčių 2 mokytojų tikslinis vizitas Liceum Ogólnokształcące nr. VII im. Krzysztofa Kamila Baczyńskiego we Wrocławiu (Vroclavas, Lenkija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5 m. balandžio mėn. 12 – 18 d. </w:t>
      </w:r>
      <w:r>
        <w:rPr>
          <w:rFonts w:cs="Times New Roman" w:ascii="Times New Roman" w:hAnsi="Times New Roman"/>
          <w:sz w:val="24"/>
          <w:szCs w:val="24"/>
        </w:rPr>
        <w:t>Kelionės trukmė – 7 dienos, data bus tikslinama 2025 m. vasario mė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cialinės-kultūrinės apgyvendinimo aplinkos sąlyg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VARBU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okiniai vizitų metu gyvena priimančios šalies šeimo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nansavima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ransporto išlaidas ir kai kurias veiklas finansuoja ES per „Erasmus+“ akreditacijos dotacij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imnazija įsipareigoja dalinai prisidėti prie projekto įgyvendinimo apmokant dalį išlaidų priėmimo met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Tėvai</w:t>
      </w:r>
      <w:r>
        <w:rPr>
          <w:rFonts w:cs="Times New Roman" w:ascii="Times New Roman" w:hAnsi="Times New Roman"/>
          <w:sz w:val="24"/>
          <w:szCs w:val="24"/>
        </w:rPr>
        <w:t xml:space="preserve"> įsipareigoja finansuoti savo vaikų išlaidas edukaciniams renginiams ir veikloms, savo vaikų maitinimą veiklų Lietuvoje metu, įprastomis sąlygomis apgyvendinti šeimoje kitos šalies projekto dalyvį, pasirūpinti jo gyvenimo sąlygomis ir maitinimu namuo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kslingumas.</w:t>
      </w:r>
      <w:r>
        <w:rPr>
          <w:rFonts w:cs="Times New Roman" w:ascii="Times New Roman" w:hAnsi="Times New Roman"/>
          <w:sz w:val="24"/>
          <w:szCs w:val="24"/>
        </w:rPr>
        <w:t xml:space="preserve"> Orientuojamasi 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obilumų dalyvius kuo efektyviau panaudoti vizitų metu įgytą patirtį ir žinia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Mokytojus ir mokinius skatinant kurti, naudoti, diegti, testuoti švietimo inovacijas ir jų tinkamumą gimnazijoj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asiteisinusias naujoves naudoti kaip europinio lygmens pasiekimu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o pažangos rodikliai (nebaigtinis sąrašas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cijos, pedagogų, mokinių mobilumų didėjantis kiekis (progresas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obilumų rezultatų kokybinis įvertinimas ir sklaidos renginių kiek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okinių ilgalaikių mokymosi mobilumų aptarimo rezultat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ebėjimo vizitų rezultatų diegimas kasdienėje gimnazijos veikloje švietimo inovacijų srity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gruotų veiklų dinam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ukurta / atnaujinta ilgalaikio bendradarbiavimo su partneriais – Liceum Ogólnokształcące nr. VII im. Krzysztofa Kamila Baczyńskiego we Wrocławiu – tradicija gimnazijoje kasmet keičiantis II kl. mokinių grupėm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Atrankos į projektą informacija.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 gali dalyvauti atrankoj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I klasių gimnazistai</w:t>
      </w:r>
      <w:r>
        <w:rPr>
          <w:rFonts w:cs="Times New Roman" w:ascii="Times New Roman" w:hAnsi="Times New Roman"/>
          <w:sz w:val="24"/>
          <w:szCs w:val="24"/>
        </w:rPr>
        <w:t xml:space="preserve"> (žr.: tikslinė grupė).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ą reikia daryti, norint dalyvauti atrankoj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KINIAMS</w:t>
      </w:r>
      <w:r>
        <w:rPr>
          <w:rFonts w:cs="Times New Roman" w:ascii="Times New Roman" w:hAnsi="Times New Roman"/>
          <w:sz w:val="24"/>
          <w:szCs w:val="24"/>
        </w:rPr>
        <w:t xml:space="preserve"> reikia perskaityti kvietimą ir apsvarsčius galimybes, įsipareigojimus bei pasikalbėjus su tėvais (globėjais, rūpintojais) parašyti motyvacinį laišką gimnazijos direktoriaus vadu. Laišką turi parašyti pats mokinys, o vienas iš tėvų (globėjų, rūpintojų) turi užpildyti prašymą dalyvauti projekte. </w:t>
      </w:r>
      <w:r>
        <w:rPr>
          <w:rFonts w:cs="Times New Roman" w:ascii="Times New Roman" w:hAnsi="Times New Roman"/>
          <w:b/>
          <w:sz w:val="24"/>
          <w:szCs w:val="24"/>
        </w:rPr>
        <w:t>Abu raštus</w:t>
      </w:r>
      <w:r>
        <w:rPr>
          <w:rFonts w:cs="Times New Roman" w:ascii="Times New Roman" w:hAnsi="Times New Roman"/>
          <w:sz w:val="24"/>
          <w:szCs w:val="24"/>
        </w:rPr>
        <w:t xml:space="preserve"> mokiniai turi atnešti ERASMUS plano koordinatoriui geografijos mokytoju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ariui Česnavičiui (210 kab.) </w:t>
      </w:r>
      <w:r>
        <w:rPr>
          <w:rFonts w:cs="Times New Roman" w:ascii="Times New Roman" w:hAnsi="Times New Roman"/>
          <w:sz w:val="24"/>
          <w:szCs w:val="24"/>
        </w:rPr>
        <w:t xml:space="preserve">ir registruotis individualiam </w:t>
      </w:r>
      <w:r>
        <w:rPr>
          <w:rFonts w:cs="Times New Roman" w:ascii="Times New Roman" w:hAnsi="Times New Roman"/>
          <w:b/>
          <w:sz w:val="24"/>
          <w:szCs w:val="24"/>
        </w:rPr>
        <w:t>pokalbiu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rodytu laiku būtina atvykti pokalbi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 turi būti parašyta motyvaciniame laišk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inkite, kad motyvacinio laiško tikslas yra pristatyti save projektų vykdytojų komandai. Jame: trumpai nurodyti, kodėl siūloma aktyvi veikla tarptautiniuose projektuose domina, kuo realiai galėtų prisidėti prie rezultatų kūrimo; kokius darbus ir veiksmus galėtumėte atlikti, kad projektų rezultatai būtų kuo geresni. Kokias savo žinias, gebėjimus ir patirtį galite panaudoti projektuose; kokiose mokymosi srityse, dalykuose jums sekasi geriausiai; kokią patirtį turite dirbdami komandoje, grupėse; kokia yra tarptautinio bendradarbiavimo patirtis; ko jūs tikitės dalyvaudamas projektuose (jūsų lūkesčiai), kas pasikeis jūsų gyvenime dalyvaujant projektuose; kokias silpnesnes savo vietas norėtumėte sustiprinti dirbdamas projekte; kaip jūs įsivaizduojate save projekte; kas jus paskatino dalyvauti projekte; ar pritaria jūsų pasirinkimui tėvai (globėjai, rūpintojai). Siekiant palengvinti motyvacinio laišką rašymą, mes parengėme jo form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ĖVAMS (GLOBĖJAMS, RŪPINTOJAMS) </w:t>
      </w:r>
      <w:r>
        <w:rPr>
          <w:rFonts w:cs="Times New Roman" w:ascii="Times New Roman" w:hAnsi="Times New Roman"/>
          <w:sz w:val="24"/>
          <w:szCs w:val="24"/>
        </w:rPr>
        <w:t>reikia perskaityti kvietimą ir apsvarsčius galimybes, įsipareigojimus bei pasikalbėjus su vaiku užpildyti prašymą dalyvauti projek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u raštus</w:t>
      </w:r>
      <w:r>
        <w:rPr>
          <w:rFonts w:cs="Times New Roman" w:ascii="Times New Roman" w:hAnsi="Times New Roman"/>
          <w:sz w:val="24"/>
          <w:szCs w:val="24"/>
        </w:rPr>
        <w:t xml:space="preserve"> mokiniai turi atnešti ERASMUS plano koordinatoriui geografijos mokytojui </w:t>
      </w:r>
      <w:r>
        <w:rPr>
          <w:rFonts w:cs="Times New Roman" w:ascii="Times New Roman" w:hAnsi="Times New Roman"/>
          <w:b/>
          <w:i/>
          <w:sz w:val="24"/>
          <w:szCs w:val="24"/>
        </w:rPr>
        <w:t>Dariui Česnavičiui (210 kab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da vyks atrank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kiniai motyvacinį laišką ir tėvų (globėjų, rūpintojų) prašymą turi atnešti iki </w:t>
      </w:r>
      <w:r>
        <w:rPr>
          <w:rFonts w:cs="Times New Roman" w:ascii="Times New Roman" w:hAnsi="Times New Roman"/>
          <w:b/>
          <w:sz w:val="24"/>
          <w:szCs w:val="24"/>
        </w:rPr>
        <w:t>gruodžio 13 d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ktadienio, 14 val.</w:t>
      </w:r>
      <w:r>
        <w:rPr>
          <w:rFonts w:cs="Times New Roman" w:ascii="Times New Roman" w:hAnsi="Times New Roman"/>
          <w:sz w:val="24"/>
          <w:szCs w:val="24"/>
        </w:rPr>
        <w:t xml:space="preserve"> į 210 ka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dividualūs pokalbiai bus organizuojami </w:t>
      </w:r>
      <w:r>
        <w:rPr>
          <w:rFonts w:cs="Times New Roman" w:ascii="Times New Roman" w:hAnsi="Times New Roman"/>
          <w:b/>
          <w:sz w:val="24"/>
          <w:szCs w:val="24"/>
        </w:rPr>
        <w:t>2024 m. gruodžio 16–17 d.</w:t>
      </w:r>
      <w:r>
        <w:rPr>
          <w:rFonts w:cs="Times New Roman" w:ascii="Times New Roman" w:hAnsi="Times New Roman"/>
          <w:sz w:val="24"/>
          <w:szCs w:val="24"/>
        </w:rPr>
        <w:t xml:space="preserve"> pagal atskirą grafiką. Apie susitikimo laiką mokinys bus informuotas individualiai. Atrankos rezultatai skelbiami ne vėliau kaip gruodžio 20 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aip daugiau sužinoti apie ERASMUS planą, akreditaciją ir šį projekt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silankykite Pilaitės gimnazijos tinklapyje ir spauskite nuorodą ERASMUS+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trankos kriterij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ėvų (globėjų, rūpintojų) prašymas – privalomas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Vertinami balais, maksim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 galima suma  – 100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ami kriterij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metimo kriterij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ė procentai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okinio motyvacinis laišk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 (2+3 ne daugiau 4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otyvacinis pokal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vy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 (2+3 ne daugiau 4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lasės auklėtojo rekomendacij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ia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okymosi pasiekim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kol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nkomum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 ilgalaikių skol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okinio elgesio, kultūros atitikmuo tarptautinei partneryst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škai netinka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0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Papildomas vertinimas dėl mažiau galimybių turinčių dalyvių, žr. Įtrauktis ir įvairovė nuorodoj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asmus-plus.ec.europa.eu/lt/programme-guide/part-a/priorities-of-the-erasmus-programme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apildomi kriterijai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amokinė / neformali veikla, iniciatyva, neformalus dalyvavimas veiklose, jų organizavim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pildomos mokytojų rekomendacijos dalyvauti programoje (gamtamokslinis, matematinis ugdymas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ėvų (globėjų, rūpintojų) indėlis į klasės / mokyklos gyvenimą, priimančios šeimos pozityvumas, priėmimo iniciatyv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limybė šeimoje priimti daugiau kaip 1 sveči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iškinima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rekomendacija parengiama atsižvelgus į bendravimo ir socialinius įgūdžius (gebėjimas dirbti komandoje, būti atviru kitų kultūrų supratimui, gebėjimas bendrauti įvairiuose socialiniuose kontekstuose, indėlis į klasės veiklas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akademinė pažanga: mokinys turi pastoviai demonstruoti gerą akademinį pažangumą, turėti aukštus įvertinimus arba ryškią akademinę pažangą; akademinė pažanga pagal projekto kryptį – gamtamokslinis, matematinis, technologinis ugdymas; mokėti anglų kalbą tokiu lygmeniu, kurio pakaktų bendrauti, bendradarbiauti ir mokyti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laiku neatsiskaitomi darbai apriboja galimybę praleisti pamokas dėl veiklų ERASMUS projekt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pamokų lankomumas, atsakingumas – reguliarus pamokų lankymas yra svarbus pareigingumo rodiklis; mokinys, kuris retai praleidžia pamokas ir laiku grįžta po pertraukų, demonstruoja atsakingum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mokinio elgesio, kultūros atitikmuo tarptautinei partnerystei suprantamas kaip kultūrinių, socialinių įgūdžių kompleksas, pasireiškiantis mokykloje ir už mokyklos ribų, įvairaus tipo veiklos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mokinių įsitraukimas į popamokinę veiklą (mokinys turi būti aktyvus įvairiose popamokinėse veiklose, savanoriškoje veikloje, mokyklos projektuose ar tarptautinėse iniciatyvose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mokiniai gali prašyti ir mokytojai (</w:t>
      </w:r>
      <w:r>
        <w:rPr>
          <w:rFonts w:cs="Times New Roman" w:ascii="Times New Roman" w:hAnsi="Times New Roman"/>
          <w:i/>
          <w:sz w:val="24"/>
          <w:szCs w:val="24"/>
        </w:rPr>
        <w:t>ne auklėtojai</w:t>
      </w:r>
      <w:r>
        <w:rPr>
          <w:rFonts w:cs="Times New Roman" w:ascii="Times New Roman" w:hAnsi="Times New Roman"/>
          <w:sz w:val="24"/>
          <w:szCs w:val="24"/>
        </w:rPr>
        <w:t>) gali teikti papildomas rekomendacijas dalyvauti projekte (matematikos, fizikos, chemijos, biologijos mokytoja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– šeimos patirtis apgyvendinant užsieniečius, kultūrinių skirtumų supratimas ir priėmimas, šeimos narių bendravimas su svečiais, pasirengimas prisidėti prie projekto veiklų gimnazijoje priėmimo metu ir tolesniu laikotarpiu iki projekto pabaigos; anglų / ispanų kalbos vartojimas šeimo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Atrankos rezultatai ir informavimas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ie atrankos rezultatus bus skelbiama gimnazijos internetinėje svetainėje ir projekto informaciniame stende, o patekusiems į projektus – asmeniškai ir / arba elektroniniu būdu ne vėliau kaip </w:t>
      </w:r>
      <w:r>
        <w:rPr>
          <w:rFonts w:cs="Times New Roman" w:ascii="Times New Roman" w:hAnsi="Times New Roman"/>
          <w:b/>
          <w:sz w:val="24"/>
          <w:szCs w:val="24"/>
        </w:rPr>
        <w:t>iki gruodžio 23 d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inis susitikimas ir pokalbiai su projekte dalyvausiančių mokinių tėvais vyks 2025 m. sausio mėn. 210 kab. </w:t>
      </w:r>
      <w:r>
        <w:rPr>
          <w:rFonts w:cs="Times New Roman" w:ascii="Times New Roman" w:hAnsi="Times New Roman"/>
          <w:sz w:val="24"/>
          <w:szCs w:val="24"/>
        </w:rPr>
        <w:t>atskirai nurodytu laiku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tarčių pasirašymas su tėvais (globėjais, rūpintojais) vyks susitikimo m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mesi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!!!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jeigu nedalyvausite atrankoje į tarptautinių projektų komandas arba nepateksite į jas, kviečiame jus aktyviai dalyvauti pusantrų metų vyksiančiose projektų veiklose, apie kurias bus pranešama gimnazijos svetainėje, informaciniame tarptautinių projektų stende ir specialiame tarptautinių projektų tinklapyje (jame bus skelbiamas visų veiklų anonsa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ėkmės atrankoj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!!!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Pilaitės gimnazijos direktorius </w:t>
      </w:r>
      <w:r>
        <w:rPr>
          <w:rFonts w:cs="Times New Roman" w:ascii="Times New Roman" w:hAnsi="Times New Roman"/>
          <w:b/>
          <w:i/>
          <w:sz w:val="24"/>
          <w:szCs w:val="24"/>
        </w:rPr>
        <w:t>Mindaugas Briedis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plano koordinatorius mokytojas </w:t>
      </w:r>
      <w:r>
        <w:rPr>
          <w:rFonts w:cs="Times New Roman" w:ascii="Times New Roman" w:hAnsi="Times New Roman"/>
          <w:b/>
          <w:i/>
          <w:sz w:val="24"/>
          <w:szCs w:val="24"/>
        </w:rPr>
        <w:t>Darius Česnavičius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rasmus-plus.ec.europa.eu/lt/programme-guide/part-a/priorities-of-the-erasmus-program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Vartotojas</dc:creator>
  <dc:description/>
  <cp:keywords/>
  <dc:language>en-US</dc:language>
  <cp:lastModifiedBy>Rima</cp:lastModifiedBy>
  <cp:lastPrinted>2024-03-22T16:15:00Z</cp:lastPrinted>
  <dcterms:modified xsi:type="dcterms:W3CDTF">2024-11-28T16:02:00Z</dcterms:modified>
  <cp:revision>11</cp:revision>
  <dc:subject/>
  <dc:title/>
</cp:coreProperties>
</file>